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 w:before="140" w:after="0"/>
        <w:ind w:left="40" w:right="-30" w:firstLine="52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УПКА ТОВАРОВ НА РЫНКЕ.</w:t>
      </w:r>
    </w:p>
    <w:p>
      <w:pPr>
        <w:pStyle w:val="Normal"/>
        <w:spacing w:lineRule="auto" w:line="259" w:before="140" w:after="0"/>
        <w:ind w:left="40" w:right="-30" w:firstLine="527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59" w:before="140" w:after="0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сложно защищать права потребителя, если товар куплен на рынке. И прежде всего потому, что большинство продавцов не пользуют</w:t>
        <w:softHyphen/>
        <w:t>ся кассовыми аппаратами. Без чека трудно доказать, что сделка купли-продажи была совершена именно с этим продавцом.</w:t>
      </w:r>
    </w:p>
    <w:p>
      <w:pPr>
        <w:pStyle w:val="Normal"/>
        <w:spacing w:lineRule="auto" w:line="259"/>
        <w:ind w:left="40" w:right="-30" w:firstLine="527"/>
        <w:rPr/>
      </w:pPr>
      <w:r>
        <w:rPr>
          <w:rFonts w:cs="Times New Roman" w:ascii="Times New Roman" w:hAnsi="Times New Roman"/>
          <w:sz w:val="24"/>
        </w:rPr>
        <w:t>Правительство пробовало в конц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98</w:t>
      </w:r>
      <w:r>
        <w:rPr>
          <w:rFonts w:cs="Times New Roman" w:ascii="Times New Roman" w:hAnsi="Times New Roman"/>
          <w:sz w:val="24"/>
        </w:rPr>
        <w:t xml:space="preserve"> г. обязать предпринимателей использовать при продаже товаров контрольно-кассовые аппараты, но после бури протестов среди коммерсантов отменило свое решение.</w:t>
      </w:r>
    </w:p>
    <w:p>
      <w:pPr>
        <w:pStyle w:val="Normal"/>
        <w:spacing w:lineRule="auto" w:line="259"/>
        <w:ind w:left="40" w:right="-30" w:firstLine="527"/>
        <w:rPr/>
      </w:pPr>
      <w:r>
        <w:rPr>
          <w:rFonts w:cs="Times New Roman" w:ascii="Times New Roman" w:hAnsi="Times New Roman"/>
          <w:sz w:val="24"/>
        </w:rPr>
        <w:t>Раньше в городах и поселках был в основном один рынок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колхозный, где продавали продукты. В больших городах были и вещевые рынки, которые назывались по-разному- «блошиные», «барахолка» и т.д. Сего</w:t>
        <w:softHyphen/>
        <w:t>дня рынки стали специализированными: продовольственные, вещевые, автомобильные, оптовые и т. д. Оборудование этих рынков разное. Где-то все находится под крышей, кто-то стоит за импровизированным при</w:t>
        <w:softHyphen/>
        <w:t>лавком, а у кого и просто товар лежит на земле. В зависимости от обору</w:t>
        <w:softHyphen/>
        <w:t>дования торгового места не на всех продавцов распространяется прави</w:t>
        <w:softHyphen/>
        <w:t>ло по продаже товаров без контрольно-кассовых машин. 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еречне отдельных категорий предприятий (в том числе физи</w:t>
        <w:softHyphen/>
        <w:t>ческих лиц, осуществляющих предпринимательскую деятель</w:t>
        <w:softHyphen/>
        <w:t>ность без образования юридического лица, в случае осуществле</w:t>
        <w:softHyphen/>
        <w:t>ния ими торговых операций или оказания услуг), организаций и уч</w:t>
        <w:softHyphen/>
        <w:t>реждений, которые в силу специфики своей деятельности либо особенностей местонахождения могут осуществлять денежные расчеты с населением без применении контрольно-кассовых ма</w:t>
        <w:softHyphen/>
        <w:t>шин, определено, что эту деятельность могут осуществлять предприятия (в том числе и физические лица, осуществляющие предпринимательскую деятельность без образования юридического лица) при торговле на рын</w:t>
        <w:softHyphen/>
        <w:t>ках, ярмарках, в выставочных комплексах и на других территориях, отве</w:t>
        <w:softHyphen/>
        <w:t>денных для осуществления торговли, за исключением находящихся на этих территориях палаток, киосков, ларьков, павильонов, помещений контейнерного типа и других</w:t>
      </w:r>
      <w:r>
        <w:rPr>
          <w:rFonts w:cs="Times New Roman" w:ascii="Times New Roman" w:hAnsi="Times New Roman"/>
          <w:sz w:val="24"/>
        </w:rPr>
        <w:t xml:space="preserve"> аналогично обустроенных и приспособ</w:t>
        <w:softHyphen/>
        <w:t>ленных торговых мест, автофургонов, а также открытых прилавков внутри крытых рыночных помещений при торговле непродовольственными това</w:t>
        <w:softHyphen/>
        <w:t>рами.</w:t>
      </w:r>
    </w:p>
    <w:p>
      <w:pPr>
        <w:pStyle w:val="Normal"/>
        <w:spacing w:lineRule="auto" w:line="240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действующему законодательству каждый предприниматель дол</w:t>
        <w:softHyphen/>
        <w:t>жен предоставить информацию о своей регистрации в местных органах исполнительной власти. Чаще всего на рыночных местах продажи сейчас можно увидеть либо стационарную вывеску с указанием фамилии пред</w:t>
        <w:softHyphen/>
        <w:t>принимателя и его регистрационного номера, либо временную табличку. Закон не опреде</w:t>
        <w:softHyphen/>
        <w:t>ляет качество исполнения, а лишь требует предоставления такой инфор</w:t>
        <w:softHyphen/>
        <w:t>мации.</w:t>
      </w:r>
    </w:p>
    <w:p>
      <w:pPr>
        <w:pStyle w:val="Normal"/>
        <w:spacing w:lineRule="auto" w:line="240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мест на стационарных рынках предпринимателями арендуются на определенный срок (месяц, год). Хотя они работают и не каждый день.</w:t>
      </w:r>
    </w:p>
    <w:p>
      <w:pPr>
        <w:pStyle w:val="Normal"/>
        <w:spacing w:lineRule="auto" w:line="240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гда бывает, что под стационарной вывеской одного предпринима</w:t>
        <w:softHyphen/>
        <w:t>теля торгует совершенно другой, зачастую не имеющий не только разре</w:t>
        <w:softHyphen/>
        <w:t>шения на торговлю, но и требуемых документов на товар. Если вдруг вы что-то купили у такого торговца и товар оказался с дефектом, не надей</w:t>
        <w:softHyphen/>
        <w:t>тесь, что вам вновь удастся его встретить.</w:t>
      </w:r>
    </w:p>
    <w:p>
      <w:pPr>
        <w:pStyle w:val="Normal"/>
        <w:spacing w:lineRule="auto" w:line="240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же обезопасить себя от покупки некачественной продукции и до</w:t>
        <w:softHyphen/>
        <w:t>биться соблюдения своих прав потребителя, которые и на рынке дейст</w:t>
        <w:softHyphen/>
        <w:t>вуют в полном объеме?</w:t>
      </w:r>
    </w:p>
    <w:p>
      <w:pPr>
        <w:pStyle w:val="Normal"/>
        <w:spacing w:lineRule="auto" w:line="240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уже говорилось выше, информация о продавце не дает гарантии, что это именно он. При покупке товара, если у продавца отсутствует контрольно-кассовая машина, потребуйте от него товарный чек с указанием наименования товара, рек</w:t>
        <w:softHyphen/>
        <w:t>визитов продавца и стоимости товара. Реакция на это требование может быть самой разной.</w:t>
      </w:r>
    </w:p>
    <w:p>
      <w:pPr>
        <w:pStyle w:val="Normal"/>
        <w:spacing w:lineRule="auto" w:line="240"/>
        <w:ind w:left="40" w:right="-30" w:firstLine="527"/>
        <w:rPr/>
      </w:pPr>
      <w:r>
        <w:rPr>
          <w:rFonts w:cs="Times New Roman" w:ascii="Times New Roman" w:hAnsi="Times New Roman"/>
          <w:sz w:val="24"/>
        </w:rPr>
        <w:t>Самое просто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это выписка товарного чека без всяких проблем. Значит, предприниматель человек серьезный и не боится ответственно</w:t>
        <w:softHyphen/>
        <w:t>сти.</w:t>
      </w:r>
    </w:p>
    <w:p>
      <w:pPr>
        <w:pStyle w:val="Normal"/>
        <w:spacing w:lineRule="auto" w:line="240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тоже достаточно серьезных продавцов начинают угова</w:t>
        <w:softHyphen/>
        <w:t>ривать, что и без товарного чека при необходимости вам все поменяют или вернут деньги за возврат товара. И действительно, если вы придете с претензиями, они выполнят свои обязанности в отношении потреби</w:t>
        <w:softHyphen/>
        <w:t>тельского права.</w:t>
      </w:r>
    </w:p>
    <w:p>
      <w:pPr>
        <w:pStyle w:val="Normal"/>
        <w:spacing w:lineRule="auto" w:line="240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продавцы, которые просто отказывают в выписке товарного че</w:t>
        <w:softHyphen/>
        <w:t>ка, иногда тут же возвращая уже уплаченные вами деньги и забирая свой товар без объяснения причин.</w:t>
      </w:r>
    </w:p>
    <w:p>
      <w:pPr>
        <w:pStyle w:val="Normal"/>
        <w:spacing w:lineRule="auto" w:line="240"/>
        <w:ind w:left="40" w:right="-30" w:firstLine="527"/>
        <w:rPr/>
      </w:pPr>
      <w:r>
        <w:rPr>
          <w:rFonts w:cs="Times New Roman" w:ascii="Times New Roman" w:hAnsi="Times New Roman"/>
          <w:sz w:val="24"/>
        </w:rPr>
        <w:t xml:space="preserve">Но чаще всего нас обманывают на продовольственных рынках, где процветает обвес покупателей, причем счет идет на десятки и даже сотни граммов. Контрольные весы на рынках обычно </w:t>
      </w:r>
      <w:r>
        <w:rPr>
          <w:rFonts w:cs="Times New Roman" w:ascii="Times New Roman" w:hAnsi="Times New Roman"/>
          <w:sz w:val="24"/>
          <w:lang w:val="en-US"/>
        </w:rPr>
        <w:t>ec</w:t>
      </w:r>
      <w:r>
        <w:rPr>
          <w:rFonts w:cs="Times New Roman" w:ascii="Times New Roman" w:hAnsi="Times New Roman"/>
          <w:sz w:val="24"/>
        </w:rPr>
        <w:t>ть, н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идти до них кому-то тяжело, а кому-то не хочется. При малейшем подозрении на недовес попробуйте взвесить товар на соседних весах. То, что будет разница в показаниях, это однозначно, но смотря какая. Если несколько граммов, то это одно, а если на порядок больше, значит, ваши подозрения оправда</w:t>
        <w:softHyphen/>
        <w:t>лись. Правда, может получиться, что соседние весы покажут еще боль</w:t>
        <w:softHyphen/>
        <w:t>ший вес. Тогда придется нести товар на контрольные весы. Но до этого обычно не доходит. Продавцы на рынках очень хорошие психологи и по облику покупателя определяют, готов ли он пойти на конфликт.</w:t>
      </w:r>
    </w:p>
    <w:p>
      <w:pPr>
        <w:pStyle w:val="Normal"/>
        <w:spacing w:lineRule="auto" w:line="259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2412" w:firstLine="3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5:46:00Z</dcterms:created>
  <dc:creator>Dmitry Manichev &lt;DIM&gt;</dc:creator>
  <dc:description/>
  <dc:language>en-US</dc:language>
  <cp:lastModifiedBy>ромыч</cp:lastModifiedBy>
  <dcterms:modified xsi:type="dcterms:W3CDTF">2001-06-26T05:31:00Z</dcterms:modified>
  <cp:revision>6</cp:revision>
  <dc:subject/>
  <dc:title>ГЛАВКА ДЛЯ БОГАТЫХ</dc:title>
</cp:coreProperties>
</file>